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юридических лиц и индивидуальных предпринимателей, поставляющих (реализующих) пищевые продукты и продовольственное сырье в МБОУ «Большекибячинская  средняя общеобразовательная   Сабинского муниципального района Республики Татарстан»</w:t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601"/>
        <w:gridCol w:w="512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ридическое лицо / ИП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абинский общепит»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Т, Сабинский район, пгт Богатые Саб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кирова, дом 72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0:01:00Z</dcterms:created>
  <dc:creator>Лена</dc:creator>
  <dc:description/>
  <cp:keywords/>
  <dc:language>en-US</dc:language>
  <cp:lastModifiedBy>Admin</cp:lastModifiedBy>
  <dcterms:modified xsi:type="dcterms:W3CDTF">2022-03-28T13:28:00Z</dcterms:modified>
  <cp:revision>6</cp:revision>
  <dc:subject/>
  <dc:title/>
</cp:coreProperties>
</file>